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elibera n.443 del 9.9.2002 </w:t>
      </w:r>
    </w:p>
    <w:p>
      <w:pPr>
        <w:pStyle w:val="Normal"/>
        <w:spacing w:lineRule="auto" w:line="360"/>
        <w:jc w:val="both"/>
        <w:rPr/>
      </w:pPr>
      <w:r>
        <w:rPr/>
        <w:t>OGGETTO: Ristrutturazione del debito del Comune Operazione IRS (Strumenti finanziari derivati).</w:t>
      </w:r>
    </w:p>
    <w:p>
      <w:pPr>
        <w:pStyle w:val="Normal"/>
        <w:spacing w:lineRule="auto" w:line="360"/>
        <w:jc w:val="center"/>
        <w:rPr/>
      </w:pPr>
      <w:r>
        <w:rPr/>
        <w:t>LA GIUNTA COMUNALE</w:t>
      </w:r>
    </w:p>
    <w:p>
      <w:pPr>
        <w:pStyle w:val="Normal"/>
        <w:spacing w:lineRule="auto" w:line="480"/>
        <w:jc w:val="both"/>
        <w:rPr/>
      </w:pPr>
      <w:r>
        <w:rPr/>
        <w:t>Premesso che:</w:t>
      </w:r>
    </w:p>
    <w:p>
      <w:pPr>
        <w:pStyle w:val="Normal"/>
        <w:numPr>
          <w:ilvl w:val="0"/>
          <w:numId w:val="5"/>
        </w:numPr>
        <w:spacing w:lineRule="auto" w:line="480"/>
        <w:jc w:val="both"/>
        <w:rPr/>
      </w:pPr>
      <w:r>
        <w:rPr/>
        <w:t>Il Comune di Molfetta (qui di seguito il Comune) ha urgenza di rimodulare e/o trasformare gli oneri relativi ad alcuni finanziamenti in essere;</w:t>
      </w:r>
    </w:p>
    <w:p>
      <w:pPr>
        <w:pStyle w:val="Normal"/>
        <w:numPr>
          <w:ilvl w:val="0"/>
          <w:numId w:val="5"/>
        </w:numPr>
        <w:spacing w:lineRule="auto" w:line="480"/>
        <w:jc w:val="both"/>
        <w:rPr/>
      </w:pPr>
      <w:r>
        <w:rPr/>
        <w:t>Il Comune intende procedere alla trasformazione del proprio indebitamento allo scopo di ottenere risparmi in termini di interesse pagati, mantenendo comunque un profilo di rischio contenuto;</w:t>
      </w:r>
    </w:p>
    <w:p>
      <w:pPr>
        <w:pStyle w:val="Normal"/>
        <w:numPr>
          <w:ilvl w:val="0"/>
          <w:numId w:val="5"/>
        </w:numPr>
        <w:spacing w:lineRule="auto" w:line="480"/>
        <w:jc w:val="both"/>
        <w:rPr/>
      </w:pPr>
      <w:r>
        <w:rPr/>
        <w:t>La ristrutturazione dell’indebitamento di Enti Locali richiede capacità professionali particolarmente sofisticate nonché una conoscenza approfondita dell’uso di strumenti finanziari derivati;</w:t>
      </w:r>
    </w:p>
    <w:p>
      <w:pPr>
        <w:pStyle w:val="Normal"/>
        <w:numPr>
          <w:ilvl w:val="0"/>
          <w:numId w:val="5"/>
        </w:numPr>
        <w:spacing w:lineRule="auto" w:line="480"/>
        <w:jc w:val="both"/>
        <w:rPr/>
      </w:pPr>
      <w:r>
        <w:rPr/>
        <w:t>Con delibera della Giunta Comunale n. 350 del 27/12/2001, qui allegata quale parte integrante e sostanziale della presente sotto la lettera “A”, è stato conferito a UniCredit Banca Mobiliare S.p.A., con sede a Milano, via Tommaso Grossi n. 10 banca d’investimento del Gruppo UniCredito Italiano (qui di seguito “UBM”) che ha maturato un’esperienza notevole nell’ambito della rimodulazione dell’indebitamento di Enti Locali, anche mediante strumenti finanziari derivati, mandato di consulenza finalizzato alla rimodulazione dell’indebitamento del Comune anche attraverso operazioni in strumenti finanziari derivati;</w:t>
      </w:r>
    </w:p>
    <w:p>
      <w:pPr>
        <w:pStyle w:val="Normal"/>
        <w:spacing w:lineRule="auto" w:line="480"/>
        <w:jc w:val="both"/>
        <w:rPr/>
      </w:pPr>
      <w:r>
        <w:rPr/>
        <w:t>Considerato che:</w:t>
      </w:r>
    </w:p>
    <w:p>
      <w:pPr>
        <w:pStyle w:val="Normal"/>
        <w:numPr>
          <w:ilvl w:val="0"/>
          <w:numId w:val="3"/>
        </w:numPr>
        <w:spacing w:lineRule="auto" w:line="480"/>
        <w:jc w:val="both"/>
        <w:rPr/>
      </w:pPr>
      <w:r>
        <w:rPr/>
        <w:t>ai sensi dell’art. 5 comma 2 lettera d) del D.L.gs n. 157/ 95, così come modificato dal D.L.gs. n. 265/2000, i contratti per servizi finanziari relativi all’emissione, all’acquisto, alla vendita e al trasferimento di strumenti finanziari non rientrano nell’ambito di applicazione del decreto medesimo e pertanto l’Amministrazione Comunale non è tenuta a porre in essere le procedure di gara ivi previste per la selezione del consulente e per la conclusione di eventuali transazioni;</w:t>
      </w:r>
    </w:p>
    <w:p>
      <w:pPr>
        <w:pStyle w:val="Normal"/>
        <w:numPr>
          <w:ilvl w:val="0"/>
          <w:numId w:val="3"/>
        </w:numPr>
        <w:spacing w:lineRule="auto" w:line="480"/>
        <w:jc w:val="both"/>
        <w:rPr/>
      </w:pPr>
      <w:r>
        <w:rPr/>
        <w:t>relativamente agli strumenti finanziari derivati la Legge Finanziaria 2002 introduce un’approccio innovativo alla ormai nota problematica del debito degli Enti Locali: invero l’art. 41 rientrante nel Capo IV intitolato “Strumenti di gestione del debito pubblico” riconosce agli enti pubblici, in un ottica di riduzione del costo del debito pubblico, “il potere di emettere titoli obbligazioni e contrarre mutui con rimborso del capitale in unica soluzione alla scadenza ….. omìssìs …. Ovvero previa conclusione di swap per l’ammortamento del debito” ed osservato che di fatto già esistono realtà comunali dove si è proceduto al tal senso;</w:t>
      </w:r>
    </w:p>
    <w:p>
      <w:pPr>
        <w:pStyle w:val="Normal"/>
        <w:numPr>
          <w:ilvl w:val="1"/>
          <w:numId w:val="3"/>
        </w:numPr>
        <w:spacing w:lineRule="auto" w:line="480"/>
        <w:jc w:val="both"/>
        <w:rPr/>
      </w:pPr>
      <w:r>
        <w:rPr/>
        <w:t>Visti “l’accordo quadro relativo alle operazioni di Interest Rate Swap” e lo schema esemplificato di operazione di Swap su tassi di interesse (convenzionalmente definita Q3D Zeta Swap) (condizioni esplicative al 9 settembre 2002) che si allegano al presente atto quali parti integranti e sostanziali, rispettivamente sotto la lettera “B” e “C”;</w:t>
      </w:r>
    </w:p>
    <w:p>
      <w:pPr>
        <w:pStyle w:val="Normal"/>
        <w:numPr>
          <w:ilvl w:val="1"/>
          <w:numId w:val="3"/>
        </w:numPr>
        <w:spacing w:lineRule="auto" w:line="480"/>
        <w:jc w:val="both"/>
        <w:rPr/>
      </w:pPr>
      <w:r>
        <w:rPr/>
        <w:t>Viste le condizioni formalizzate con la proposta del 9 settembre 2002 (allegato “C”);</w:t>
      </w:r>
    </w:p>
    <w:p>
      <w:pPr>
        <w:pStyle w:val="Normal"/>
        <w:numPr>
          <w:ilvl w:val="1"/>
          <w:numId w:val="3"/>
        </w:numPr>
        <w:spacing w:lineRule="auto" w:line="480"/>
        <w:jc w:val="both"/>
        <w:rPr/>
      </w:pPr>
      <w:r>
        <w:rPr/>
        <w:t>Considerato che l’attuale tasso medio di indebitamento del Comune, di cui allegato prospetto, è superiore al tasso applicato nella operazione IRS, per ogni semestre e che pertanto si configurano per l’Amministrazione Comunale risparmi di interessi per ogni semestralità in scadenza e quindi un minor carico di interessi passivi sul bilancio Comunale;</w:t>
      </w:r>
    </w:p>
    <w:p>
      <w:pPr>
        <w:pStyle w:val="Normal"/>
        <w:numPr>
          <w:ilvl w:val="1"/>
          <w:numId w:val="3"/>
        </w:numPr>
        <w:spacing w:lineRule="auto" w:line="480"/>
        <w:jc w:val="both"/>
        <w:rPr/>
      </w:pPr>
      <w:r>
        <w:rPr/>
        <w:t>Visto il parere favorevole dei revisori dei conti sulla ipotesi di ristrutturazione dei debito comunale attraverso operazioni IRS, che si allega alla presente sotto la lettera “D”  per farne parte integrante;</w:t>
      </w:r>
    </w:p>
    <w:p>
      <w:pPr>
        <w:pStyle w:val="Normal"/>
        <w:numPr>
          <w:ilvl w:val="1"/>
          <w:numId w:val="3"/>
        </w:numPr>
        <w:spacing w:lineRule="auto" w:line="480"/>
        <w:jc w:val="both"/>
        <w:rPr/>
      </w:pPr>
      <w:r>
        <w:rPr/>
        <w:t>Acquisito il parere favorevole reso dal Dirigente del Settore Finanziario sia sotto l’aspetto tecnico che contabile, ai sensi e per gli effetti di cui all’art.49, comma 1, del D.L.vo n.267/2000;</w:t>
      </w:r>
    </w:p>
    <w:p>
      <w:pPr>
        <w:pStyle w:val="Normal"/>
        <w:numPr>
          <w:ilvl w:val="1"/>
          <w:numId w:val="3"/>
        </w:numPr>
        <w:spacing w:lineRule="auto" w:line="480"/>
        <w:jc w:val="both"/>
        <w:rPr/>
      </w:pPr>
      <w:r>
        <w:rPr/>
        <w:t>Ad unanimità di voti favorevoli, resi per alzata di mano;</w:t>
      </w:r>
    </w:p>
    <w:p>
      <w:pPr>
        <w:pStyle w:val="Normal"/>
        <w:spacing w:lineRule="auto" w:line="480"/>
        <w:ind w:left="360" w:hanging="0"/>
        <w:jc w:val="center"/>
        <w:rPr/>
      </w:pPr>
      <w:r>
        <w:rPr/>
        <w:t>DELIBERA</w:t>
      </w:r>
    </w:p>
    <w:p>
      <w:pPr>
        <w:pStyle w:val="Normal"/>
        <w:numPr>
          <w:ilvl w:val="0"/>
          <w:numId w:val="6"/>
        </w:numPr>
        <w:spacing w:lineRule="auto" w:line="480"/>
        <w:jc w:val="both"/>
        <w:rPr/>
      </w:pPr>
      <w:r>
        <w:rPr/>
        <w:t>Prendere atto e fare proprio il parere espresso dai revisori dei conti allegato alla presente sotto la   lettera “D”</w:t>
      </w:r>
    </w:p>
    <w:p>
      <w:pPr>
        <w:pStyle w:val="Normal"/>
        <w:numPr>
          <w:ilvl w:val="0"/>
          <w:numId w:val="6"/>
        </w:numPr>
        <w:spacing w:lineRule="auto" w:line="480"/>
        <w:jc w:val="both"/>
        <w:rPr/>
      </w:pPr>
      <w:r>
        <w:rPr/>
        <w:t>Di approvare ”l’accordo quadro relativo alle operazioni di Interset Rate Swap” e lo schema esemplificativo di operazione di Swap su tassi di interesse (convenzionalmente definita Q3D Zeta Swap) (condizioni indicative a 9 settembre 2002) che si allegano al presente atto quali parti integranti e sostanziali, rispettivamente sotto la lettera “B” e “C”;</w:t>
      </w:r>
    </w:p>
    <w:p>
      <w:pPr>
        <w:pStyle w:val="Normal"/>
        <w:numPr>
          <w:ilvl w:val="1"/>
          <w:numId w:val="6"/>
        </w:numPr>
        <w:tabs>
          <w:tab w:val="clear" w:pos="708"/>
          <w:tab w:val="left" w:pos="1080" w:leader="none"/>
        </w:tabs>
        <w:spacing w:lineRule="auto" w:line="480"/>
        <w:ind w:left="1800" w:hanging="1080"/>
        <w:jc w:val="both"/>
        <w:rPr/>
      </w:pPr>
      <w:r>
        <w:rPr/>
        <w:t>Di subordinare il perfezionamento del contratto alla seguente condizione:</w:t>
      </w:r>
    </w:p>
    <w:p>
      <w:pPr>
        <w:pStyle w:val="Normal"/>
        <w:numPr>
          <w:ilvl w:val="0"/>
          <w:numId w:val="4"/>
        </w:numPr>
        <w:spacing w:lineRule="auto" w:line="480"/>
        <w:jc w:val="both"/>
        <w:rPr/>
      </w:pPr>
      <w:r>
        <w:rPr/>
        <w:t>UBM si impegna a fornire agli Uffici Comunali, a richiesta, il valore di “mark to market” delle operazioni concluse, a monitorarne costantemente l’evoluzione e, nel caso le condizioni di mercato lo rendano necessario, a rimodulare l’operazione di Swap convenzionalmente definito Q3D Zeta Swap, in modo da ottimizzare la struttura dei tassi autorizzati;</w:t>
      </w:r>
    </w:p>
    <w:p>
      <w:pPr>
        <w:pStyle w:val="Normal"/>
        <w:numPr>
          <w:ilvl w:val="0"/>
          <w:numId w:val="2"/>
        </w:numPr>
        <w:spacing w:lineRule="auto" w:line="480"/>
        <w:jc w:val="both"/>
        <w:rPr/>
      </w:pPr>
      <w:r>
        <w:rPr/>
        <w:t>Di autorizzare il Responsabile del Servizio Finanziario Dott. Giuseppe Paparella a convenire tutte le condizioni per il successivo perfezionamento delle operazioni in strumenti finanziari derivati con la banca UniCredit Banca div. Credito Italiano, appartenente al Gruppo UniCredito Italiano, nel rispetto della normativa vigente; e in particolare a – definire, in generale, le caratteristiche definitive delle eventuali operazioni in strumenti finanziari derivati e, in particolare, dell’operazione di Swap su tassi di interesse (convenzionalmente definita Q3D Zeta Swap Swap) il cui schema esemplificativo e riportato in allegato sotto la lettera “C”</w:t>
      </w:r>
    </w:p>
    <w:p>
      <w:pPr>
        <w:pStyle w:val="Normal"/>
        <w:numPr>
          <w:ilvl w:val="0"/>
          <w:numId w:val="2"/>
        </w:numPr>
        <w:spacing w:lineRule="auto" w:line="480"/>
        <w:jc w:val="both"/>
        <w:rPr/>
      </w:pPr>
      <w:r>
        <w:rPr/>
        <w:t>Trasmettere il presente provvedimento ad intervenuta esecutività al Sig. Presidente del Collegio dei Revisori dei Conti, al Capo Settore Economico Finanziario, al tesoriere Comunale Banca Antonveneta ed alla Unicredit Banca – Divisione Credito Italiano S.p.A. Bari via Putignani 98, per gli adempimenti conseguenziali</w:t>
      </w:r>
    </w:p>
    <w:p>
      <w:pPr>
        <w:pStyle w:val="Normal"/>
        <w:numPr>
          <w:ilvl w:val="0"/>
          <w:numId w:val="2"/>
        </w:numPr>
        <w:spacing w:lineRule="auto" w:line="480"/>
        <w:jc w:val="both"/>
        <w:rPr/>
      </w:pPr>
      <w:r>
        <w:rPr/>
        <w:t>Attesa l’urgenza, con voti unanimi e favorevoli, resi per alzata di mano, dichiarare il presente atto immediatamente eseguibile la presente deliberazione ai sensi dell’art. 134, comma 4, del Decreto Legislativo 18/08/00, n. 267.</w:t>
      </w:r>
    </w:p>
    <w:p>
      <w:pPr>
        <w:pStyle w:val="Normal"/>
        <w:spacing w:lineRule="auto" w:line="480"/>
        <w:ind w:left="1080" w:hanging="0"/>
        <w:jc w:val="both"/>
        <w:rPr/>
      </w:pPr>
      <w:r>
        <w:rPr/>
        <w:t>Trasmettere il presente provvedimento ad intervenuta esecutività al Sig. Presidente del Collegio dei Revisori dei Conti, al Capo Settore Economico Finanziario, al tesoriere Comunale Banca Antonveneta ed alla Unicredit Banca – Divisione Credito Italiano S.p.A. Bari via Putignani 98, per gli adempimenti conseguenz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1080"/>
        </w:tabs>
        <w:ind w:left="1080" w:hanging="360"/>
      </w:pPr>
    </w:lvl>
    <w:lvl w:ilvl="1">
      <w:start w:val="3"/>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10z1">
    <w:name w:val="WW8Num10z1"/>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15:00Z</dcterms:created>
  <dc:creator>C.C.</dc:creator>
  <dc:description/>
  <dc:language>en-US</dc:language>
  <cp:lastModifiedBy>Comune</cp:lastModifiedBy>
  <cp:lastPrinted>2002-09-09T11:29:00Z</cp:lastPrinted>
  <dcterms:modified xsi:type="dcterms:W3CDTF">2002-09-16T07:15:00Z</dcterms:modified>
  <cp:revision>2</cp:revision>
  <dc:subject/>
  <dc:title>LA GIUNTA COMUNALE</dc:title>
</cp:coreProperties>
</file>